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52"/>
          <w:szCs w:val="24"/>
          <w:lang w:val="en-US" w:eastAsia="en-US" w:bidi="he-IL"/>
        </w:rPr>
      </w:pPr>
      <w:r>
        <w:rPr>
          <w:rFonts w:cs="Swis721 BdOul BT;Courier New" w:ascii="Swis721 BdOul BT;Courier New" w:hAnsi="Swis721 BdOul BT;Courier New"/>
          <w:color w:val="993366"/>
          <w:sz w:val="52"/>
          <w:szCs w:val="24"/>
          <w:lang w:val="en-US" w:eastAsia="en-US" w:bidi="he-IL"/>
        </w:rPr>
        <w:drawing>
          <wp:inline distT="0" distB="0" distL="0" distR="0">
            <wp:extent cx="1476375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 Narrow;Georgia" w:hAnsi="Garamond Narrow;Georgia" w:cs="Garamond Narrow;Georgia"/>
          <w:i/>
          <w:i/>
          <w:sz w:val="52"/>
          <w:szCs w:val="24"/>
          <w:lang w:val="en-US" w:eastAsia="en-US" w:bidi="he-IL"/>
        </w:rPr>
      </w:pPr>
      <w:r>
        <w:rPr>
          <w:rFonts w:cs="Garamond Narrow;Georgia" w:ascii="Garamond Narrow;Georgia" w:hAnsi="Garamond Narrow;Georgia"/>
          <w:i/>
          <w:sz w:val="52"/>
          <w:szCs w:val="24"/>
          <w:lang w:val="en-US" w:eastAsia="en-US" w:bidi="he-I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" w:hanging="0"/>
        <w:jc w:val="center"/>
        <w:rPr>
          <w:rFonts w:ascii="Garamond Narrow;Georgia" w:hAnsi="Garamond Narrow;Georgia" w:cs="Garamond Narrow;Georgia"/>
          <w:i/>
          <w:i/>
        </w:rPr>
      </w:pPr>
      <w:r>
        <w:rPr>
          <w:rFonts w:cs="Garamond Narrow;Georgia" w:ascii="Garamond Narrow;Georgia" w:hAnsi="Garamond Narrow;Georgia"/>
          <w:i/>
        </w:rPr>
        <w:t>P.zza L. Cuella</w:t>
      </w:r>
      <w:r>
        <w:rPr>
          <w:rFonts w:cs="Garamond Narrow;Georgia" w:ascii="Garamond Narrow;Georgia" w:hAnsi="Garamond Narrow;Georgia"/>
          <w:i/>
          <w:lang w:val="en-US"/>
        </w:rPr>
        <w:t xml:space="preserve">  n. </w:t>
      </w:r>
      <w:r>
        <w:rPr>
          <w:rFonts w:cs="Garamond Narrow;Georgia" w:ascii="Garamond Narrow;Georgia" w:hAnsi="Garamond Narrow;Georgia"/>
          <w:i/>
        </w:rPr>
        <w:t>9</w:t>
      </w:r>
      <w:r>
        <w:rPr>
          <w:rFonts w:cs="Garamond Narrow;Georgia" w:ascii="Garamond Narrow;Georgia" w:hAnsi="Garamond Narrow;Georgia"/>
          <w:i/>
          <w:lang w:val="en-US"/>
        </w:rPr>
        <w:t xml:space="preserve"> </w:t>
      </w:r>
      <w:r>
        <w:rPr>
          <w:rFonts w:cs="Garamond Narrow;Georgia" w:ascii="Garamond Narrow;Georgia" w:hAnsi="Garamond Narrow;Georgia"/>
          <w:i/>
        </w:rPr>
        <w:t>-</w:t>
      </w:r>
      <w:r>
        <w:rPr>
          <w:rFonts w:cs="Garamond Narrow;Georgia" w:ascii="Garamond Narrow;Georgia" w:hAnsi="Garamond Narrow;Georgia"/>
          <w:i/>
          <w:lang w:val="en-US"/>
        </w:rPr>
        <w:t xml:space="preserve"> 96100 Siracusa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" w:hanging="0"/>
        <w:jc w:val="center"/>
        <w:rPr>
          <w:rFonts w:ascii="Garamond Narrow;Georgia" w:hAnsi="Garamond Narrow;Georgia" w:cs="Garamond Narrow;Georgia"/>
          <w:i/>
          <w:i/>
        </w:rPr>
      </w:pPr>
      <w:r>
        <w:rPr>
          <w:rFonts w:cs="Garamond Narrow;Georgia" w:ascii="Garamond Narrow;Georgia" w:hAnsi="Garamond Narrow;Georgia"/>
          <w:i/>
          <w:lang w:val="en-US"/>
        </w:rPr>
        <w:t>Tel</w:t>
      </w:r>
      <w:r>
        <w:rPr>
          <w:rFonts w:cs="Garamond Narrow;Georgia" w:ascii="Garamond Narrow;Georgia" w:hAnsi="Garamond Narrow;Georgia"/>
          <w:i/>
        </w:rPr>
        <w:t xml:space="preserve"> </w:t>
      </w:r>
      <w:r>
        <w:rPr>
          <w:rFonts w:cs="Garamond Narrow;Georgia" w:ascii="Garamond Narrow;Georgia" w:hAnsi="Garamond Narrow;Georgia"/>
          <w:i/>
          <w:lang w:val="en-US"/>
        </w:rPr>
        <w:t>0931</w:t>
      </w:r>
      <w:r>
        <w:rPr>
          <w:rFonts w:cs="Garamond Narrow;Georgia" w:ascii="Garamond Narrow;Georgia" w:hAnsi="Garamond Narrow;Georgia"/>
          <w:i/>
        </w:rPr>
        <w:t>-</w:t>
      </w:r>
      <w:r>
        <w:rPr>
          <w:rFonts w:cs="Garamond Narrow;Georgia" w:ascii="Garamond Narrow;Georgia" w:hAnsi="Garamond Narrow;Georgia"/>
          <w:i/>
          <w:lang w:val="en-US"/>
        </w:rPr>
        <w:t>415115</w:t>
      </w:r>
      <w:r>
        <w:rPr>
          <w:rFonts w:cs="Garamond Narrow;Georgia" w:ascii="Garamond Narrow;Georgia" w:hAnsi="Garamond Narrow;Georgia"/>
          <w:i/>
        </w:rPr>
        <w:t>/69799</w:t>
      </w:r>
      <w:r>
        <w:rPr>
          <w:rFonts w:cs="Garamond Narrow;Georgia" w:ascii="Garamond Narrow;Georgia" w:hAnsi="Garamond Narrow;Georgia"/>
          <w:i/>
          <w:lang w:val="en-US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Cs/>
          <w:iCs/>
        </w:rPr>
        <w:t>email:</w:t>
      </w:r>
      <w:r>
        <w:rPr>
          <w:rFonts w:cs="Arial" w:ascii="Garamond" w:hAnsi="Garamond"/>
          <w:b/>
          <w:i/>
        </w:rPr>
        <w:t xml:space="preserve"> </w:t>
      </w:r>
      <w:hyperlink r:id="rId3">
        <w:r>
          <w:rPr>
            <w:rStyle w:val="InternetLink"/>
            <w:rFonts w:cs="Arial" w:ascii="Garamond" w:hAnsi="Garamond"/>
            <w:b/>
            <w:i/>
            <w:color w:val="0000FF"/>
            <w:u w:val="single"/>
          </w:rPr>
          <w:t>sesal@libero.it</w:t>
        </w:r>
      </w:hyperlink>
      <w:r>
        <w:rPr>
          <w:rFonts w:cs="Arial" w:ascii="Garamond" w:hAnsi="Garamond"/>
          <w:b/>
          <w:i/>
        </w:rPr>
        <w:t xml:space="preserve"> - </w:t>
      </w:r>
      <w:hyperlink r:id="rId4">
        <w:r>
          <w:rPr>
            <w:rStyle w:val="InternetLink"/>
            <w:rFonts w:cs="Arial" w:ascii="Garamond" w:hAnsi="Garamond"/>
            <w:b/>
            <w:i/>
            <w:color w:val="0000FF"/>
            <w:u w:val="single"/>
            <w:lang w:val="en-US"/>
          </w:rPr>
          <w:t>sesalsrl.formazione@</w:t>
        </w:r>
        <w:r>
          <w:rPr>
            <w:rStyle w:val="InternetLink"/>
            <w:rFonts w:cs="Arial" w:ascii="Garamond" w:hAnsi="Garamond"/>
            <w:b/>
            <w:i/>
            <w:color w:val="0000FF"/>
            <w:u w:val="single"/>
          </w:rPr>
          <w:t>gmail.com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sz w:val="14"/>
          <w:szCs w:val="14"/>
          <w:lang w:bidi="he-IL"/>
        </w:rPr>
      </w:pPr>
      <w:r>
        <w:rPr>
          <w:rFonts w:cs="Arial" w:ascii="Garamond" w:hAnsi="Garamond"/>
          <w:bCs/>
          <w:iCs/>
          <w:sz w:val="22"/>
          <w:szCs w:val="22"/>
        </w:rPr>
        <w:t xml:space="preserve">pec: </w:t>
      </w:r>
      <w:hyperlink r:id="rId5">
        <w:r>
          <w:rPr>
            <w:rStyle w:val="InternetLink"/>
            <w:rFonts w:cs="Arial" w:ascii="Garamond" w:hAnsi="Garamond"/>
            <w:bCs/>
            <w:iCs/>
            <w:sz w:val="22"/>
            <w:szCs w:val="22"/>
          </w:rPr>
          <w:t>sesalsrl@legalmail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Unicode MS;Arial" w:hAnsi="Arial Unicode MS;Arial" w:eastAsia="Arial Unicode MS;Arial" w:cs="Arial Unicode MS;Arial"/>
          <w:b/>
          <w:b/>
          <w:sz w:val="14"/>
          <w:szCs w:val="14"/>
          <w:lang w:bidi="he-IL"/>
        </w:rPr>
      </w:pPr>
      <w:r>
        <w:rPr>
          <w:rFonts w:eastAsia="Arial Unicode MS;Arial" w:cs="Arial Unicode MS;Arial" w:ascii="Arial Unicode MS;Arial" w:hAnsi="Arial Unicode MS;Arial"/>
          <w:b/>
          <w:sz w:val="14"/>
          <w:szCs w:val="14"/>
          <w:lang w:bidi="he-IL"/>
        </w:rPr>
      </w:r>
    </w:p>
    <w:p>
      <w:pPr>
        <w:pStyle w:val="Normal"/>
        <w:spacing w:lineRule="auto" w:line="360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ICA PER L’IMPARZIALITA’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2B AL MANUALE DELLA QUALITÀ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SESAL è un Organismo di Ispezione di Tipo A che l’effettuazione di verifiche periodiche e straordinarie di impianti elettrici ai sensi del D.P.R. 462/01 e della direttiva 11/03/2002 per le seguenti tipologie ispettiv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nstallazione e dispositivi di protezione contro le scariche atmosferich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mpianti di messa a terra di impianti alimentati fino a 1000V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mpianti di messa a terra di impianti alimentati con tensione oltre i 1000V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Impianti elettrici in luoghi di lavoro con pericolo di esplos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rezione dell’Organismo di Ispezione di SESAL stabilisce come prioritaria strategia delle proprie attività l’impegno all’imparzialità, l’indipendenza, riservatezza e la competenza nei servizi erogati, nello sviluppo e attuazione del Sistema di gestione conforme allo standard UNI EN ISO / IEC 17020:2012 che regola le attività degli Organismi di Ispezione di tipo 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smo di Ispezione ha predisposto, all’interno della propria organizzazione, di meccanismi di salvaguardia per assicur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guata separazione di responsabilità e di rendicontazione tra le ispezioni e le altre attività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SESAL con la presente dichiarazione di politica per la qualità si impeg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arantire L’IMPARZIALITÀ delle attività di verificazione; ovvero a svolgere l’attività di verificazione con la massi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ità professionale e la competenza tecnica richiesta nel campo specif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ttività di ispezione sono eseguite con imparzialità e non sono permesse pressioni di tipo commerciale, finanziario o di altro genere che possano compromettano l'imparzia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munerazione del personale coinvolto nelle attività di ispezione non influenza i risultati delle ispezio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Organismo di Ispezione identifica con continuità i rischi per la propria imparzialità. Questo comprende quei rischi 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vano dalle sue attività, dalle sue relazioni o dalle relazioni del suo person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In caso di identificazione di rischio per l'imparzialità, SESAL deve essere in grado di dimostrare c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minare o minimizzare tale rischi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garantisce l’indipendenz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’Organismo si impegna a mantenere tutte le condizioni di indipendenza e a soddisfare i requisiti minimi stabiliti dalla legge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La remunerazione del personale coinvolto nelle attività di verificazione è indipendente dal numero e durata del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spezioni effettuate e in nessun caso dal risultato delle verificazio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T  e i verificatori non hanno alcuna responsabilità nelle attività di progettazione, fabbricazione e fornitur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lazione, acquisto, proprietà, utilizzo o manutenzione degli elementi sottoposti ad ispe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garantisce la riservatezz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smo di Ispezione è responsabile, in conseguenza degli impegni legalmente validi, della gestione di tutte 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ottenute o prodotte durante l'esecuzione delle attività di ispe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e le informazioni sono ritenute riservat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Direzione dell’Organismo si impegna inoltr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ffettuare un monitoraggio costante su aspetti che influenzano la fiducia e l’affidabilità delle verificazioni attraverso u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sui principali indicatori (non conformità, reclami, ecc.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ffettuare un monitoraggio costante dell’istruzione, della formazione-addestramento, delle conoscenze tecniche, del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à, dell’esperienza e dell’autorizzazione di ciascun membro del proprio personale coinvolto nelle attività di ispezion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alizzandone gli e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Condurre un riesame annuale circa l’imparzialità delle attività di verifica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a mettere a disposizione risorse umane, strumentali ed economiche, atte perseguire gli obiettivi di miglior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ndo ogni azione diretta a proteggere la salute delle risorse umane e l’ambiente, sia nella gestione delle attività d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de, sia nel contenuto dei servizi eroga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a rispettare le leggi, i regolamenti e gli altri requisiti applicabili e sottoscritt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re attività di formazione e sensibilizzazione per tutto il personale al fine della protezione dei lavoratori, dell’ambiente ed al miglioramento dell’efficienza e dell’efficacia dei process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ntenere i requisiti previsti dall’accreditamento come Organismo di ispezione tipo “A” in accordo alla UNI CEI EN ISO 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 170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gni anno la SESAL formula obiettivi e traguardi di miglior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o delle prestazioni aziendali, comunicandoli a tutti gli interess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utto il personale dell’Organismo di Ispezione (interno ed esterno) è tenuto ad agire in conformità ai principi descritti nella presente politica, diffusa ed illustrata a tutto il pers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cura della Direzione Tecnica revisionare ed aggiornare i contenuti della presente politica, al fine di garantirne la cost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guatezza, al mutare delle condizioni esterne e delle strategie interne nonché procedere ad un aggiornamento continuo dell’analisi dei risch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Siracusa, li 15/01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v.:  1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Firma DIG: ……………..............…   Firma RDD…………….………..……….   Firma RT:……....……..…………….      </w:t>
      </w:r>
    </w:p>
    <w:sectPr>
      <w:footerReference w:type="default" r:id="rId6"/>
      <w:type w:val="nextPage"/>
      <w:pgSz w:w="11906" w:h="16838"/>
      <w:pgMar w:left="851" w:right="851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  <w:font w:name="Garamond Narrow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sal@libero.it" TargetMode="External"/><Relationship Id="rId4" Type="http://schemas.openxmlformats.org/officeDocument/2006/relationships/hyperlink" Target="mailto:sesalsrl.formazione@gmail.com" TargetMode="External"/><Relationship Id="rId5" Type="http://schemas.openxmlformats.org/officeDocument/2006/relationships/hyperlink" Target="mailto:sesalsrl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9:00Z</dcterms:created>
  <dc:creator>Enrico Ferrero</dc:creator>
  <dc:description/>
  <cp:keywords/>
  <dc:language>en-US</dc:language>
  <cp:lastModifiedBy>Rosa Scollo</cp:lastModifiedBy>
  <cp:lastPrinted>2018-05-06T21:12:00Z</cp:lastPrinted>
  <dcterms:modified xsi:type="dcterms:W3CDTF">2024-07-19T14:29:00Z</dcterms:modified>
  <cp:revision>2</cp:revision>
  <dc:subject/>
  <dc:title>………………………………………</dc:title>
</cp:coreProperties>
</file>